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 XIV/123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z   dnia   03.11.2011 r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/>
        <w:t>w sprawie wyrażenia zgody na sprzedaż nieruchomości mienia komunalnego, położonych na terenie  miasta    Ustrzyki Dol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102 poz. 651 z 2010 r. z późn.zm.),            na wniosek </w:t>
      </w:r>
      <w:r>
        <w:rPr>
          <w:b/>
          <w:bCs/>
          <w:i/>
          <w:iCs/>
        </w:rPr>
        <w:t>Burmistrza Ustrzyk Dolnych - Rada Miejska w Ustrzykach Dolnych                p o s t a n a w i 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yrazić zgodę na  sprzedaż w formie bezprzetargowej  na rzecz najemców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9 lokali mieszkalnych, położonych w budynku nr 22 w Ustrzykach Dolnych, przy ulicy Naftowej wraz z udziałami w działce nr 1919/1 o pow. ogólnej 0,1080 ha</w:t>
        <w:br/>
        <w:t xml:space="preserve">i częściach wspólnych budynk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 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32"/>
        </w:rPr>
      </w:pPr>
      <w:r>
        <w:rPr/>
        <w:t xml:space="preserve">Uchwała wchodzi w życie z dniem podjęcia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M Ustrzyki Dolne</dc:creator>
  <dc:description/>
  <cp:keywords/>
  <dc:language>en-US</dc:language>
  <cp:lastModifiedBy>UM Ustrzyki Dolne</cp:lastModifiedBy>
  <dcterms:modified xsi:type="dcterms:W3CDTF">2011-11-08T11:30:00Z</dcterms:modified>
  <cp:revision>2</cp:revision>
  <dc:subject/>
  <dc:title>Uchwała Nr   XIV/122/11</dc:title>
</cp:coreProperties>
</file>